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XXVII/159/0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A GMINY ORCHOW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1 marca 2005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 sprawie ustalenia najniższego wynagrodzenia oraz wartości jednego punktu dla pracowników zatrudnionych w jednostkach organizacyjnych samorządu terytorialnego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Na podstawie art. 18 ust. 2 pkt 15 ustawy z dnia 8 marca 1990r. o samorządzie gminnym (T. jedn. Dz. U. z 2001r., Nr 142, poz. 1591 z późn. zm.), art. 20 ust. 1 ustawy        z dnia 12 marca 1990r. o pracownikach samorządowych (T. jedn. Dz. U. z 2001r., Nr 142, poz. 1593 z późn. zm.), § 2 pkt 2 oraz § 3 ust. 3 rozporządzenia Rady Ministrów z dnia 26 lipca 2000r. w sprawie zasad wynagradzania i wymagań kwalifikacyjnych pracowników samorządowych zatrudnionych w jednostkach organizacyjnych jednostek samorządu terytorialnego (Dz. U. z 2000r., Nr 61, poz. 708 z późn. zm.),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la się, co następuje:</w:t>
      </w:r>
    </w:p>
    <w:p>
      <w:pPr>
        <w:pStyle w:val="Normal"/>
        <w:spacing w:lineRule="auto" w:line="360"/>
        <w:jc w:val="center"/>
        <w:rPr/>
      </w:pPr>
      <w:r>
        <w:rPr/>
        <w:t>§ 1.</w:t>
      </w:r>
    </w:p>
    <w:p>
      <w:pPr>
        <w:pStyle w:val="Normal"/>
        <w:spacing w:lineRule="auto" w:line="360"/>
        <w:jc w:val="both"/>
        <w:rPr/>
      </w:pPr>
      <w:r>
        <w:rPr/>
        <w:t>Ustala się najniższe wynagrodzenie zasadnicze pracowników zatrudnionych w jednostkach organizacyjnych jednostek samorządu terytorialnego działających w zakresie opieki społecznej w wysokości 600,00 zł brutt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.</w:t>
      </w:r>
    </w:p>
    <w:p>
      <w:pPr>
        <w:pStyle w:val="Normal"/>
        <w:spacing w:lineRule="auto" w:line="360"/>
        <w:jc w:val="both"/>
        <w:rPr/>
      </w:pPr>
      <w:r>
        <w:rPr/>
        <w:t>Akceptuje się wysokość jednego punktu na kwotę 4,00 zł (słownie: cztery złote) brutt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.</w:t>
      </w:r>
    </w:p>
    <w:p>
      <w:pPr>
        <w:pStyle w:val="Normal"/>
        <w:spacing w:lineRule="auto" w:line="360"/>
        <w:rPr/>
      </w:pPr>
      <w:r>
        <w:rPr/>
        <w:t>Z dniem wejścia w życie uchwały traci moc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chwała nr VI/34/99 Rady Gminy Orchowo z dnia 30 marca 1999r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chwała nr VI/33/03 Rady Gminy Orchowo z dnia 19 marca 2003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4.</w:t>
      </w:r>
    </w:p>
    <w:p>
      <w:pPr>
        <w:pStyle w:val="Normal"/>
        <w:spacing w:lineRule="auto" w:line="360"/>
        <w:rPr/>
      </w:pPr>
      <w:r>
        <w:rPr/>
        <w:t>Wykonanie uchwały powierza się Wójtowi Gmin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5.</w:t>
      </w:r>
    </w:p>
    <w:p>
      <w:pPr>
        <w:pStyle w:val="Normal"/>
        <w:spacing w:lineRule="auto" w:line="360"/>
        <w:rPr/>
      </w:pPr>
      <w:r>
        <w:rPr/>
        <w:t>Uchwała wchodzi w życie z dniem podję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>
          <w:b/>
        </w:rPr>
        <w:t>Przewodnicząc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Rady Gminy Orchow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Krzysztof Wróblewsk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4:30:00Z</dcterms:created>
  <dc:creator>User</dc:creator>
  <dc:description/>
  <cp:keywords/>
  <dc:language>en-US</dc:language>
  <cp:lastModifiedBy>Master</cp:lastModifiedBy>
  <cp:lastPrinted>2005-03-10T11:18:00Z</cp:lastPrinted>
  <dcterms:modified xsi:type="dcterms:W3CDTF">2005-03-18T14:30:00Z</dcterms:modified>
  <cp:revision>3</cp:revision>
  <dc:subject/>
  <dc:title>UCHWAŁA Nr ……</dc:title>
</cp:coreProperties>
</file>